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79"/>
        <w:gridCol w:w="1080"/>
        <w:gridCol w:w="1080"/>
        <w:gridCol w:w="1105"/>
        <w:gridCol w:w="1105"/>
        <w:gridCol w:w="1106"/>
      </w:tblGrid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45" w:hanging="0"/>
              <w:rPr/>
            </w:pPr>
            <w:r>
              <w:rPr>
                <w:b/>
                <w:bCs w:val="false"/>
                <w:sz w:val="32"/>
                <w:szCs w:val="32"/>
              </w:rPr>
              <w:t xml:space="preserve">Anmälan till </w:t>
            </w:r>
            <w:r>
              <w:rPr>
                <w:b/>
                <w:bCs w:val="false"/>
                <w:sz w:val="36"/>
                <w:szCs w:val="36"/>
              </w:rPr>
              <w:t>Summer Camp</w:t>
            </w:r>
            <w:r>
              <w:rPr>
                <w:b/>
                <w:bCs w:val="false"/>
                <w:sz w:val="32"/>
                <w:szCs w:val="32"/>
              </w:rPr>
              <w:t xml:space="preserve"> in Malmö, Sweden 9-23 juli 2005.</w:t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Åkarens namn:</w:t>
              <w:br/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1304"/>
                <w:tab w:val="left" w:pos="830" w:leader="none"/>
              </w:tabs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ödelsedatum: </w:t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post: </w:t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adress (adress, postnr, ort)</w:t>
              <w:br/>
              <w:br/>
            </w:r>
          </w:p>
          <w:p>
            <w:pPr>
              <w:pStyle w:val="Normal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el nr (Hem, arbete, mobil) </w:t>
              <w:br/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Är medlem I klubb:</w:t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ag tränar på hopp: </w:t>
              <w:br/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ag har Basictest:………...…. och Fritest:…………………   (Skridskomärke:…………….)           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slektioner.</w:t>
              <w:br/>
              <w:t>Is och tränare ingår.</w:t>
            </w:r>
          </w:p>
        </w:tc>
        <w:tc>
          <w:tcPr>
            <w:tcW w:w="3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7"/>
              </w:rPr>
              <w:t>Kurs A:</w:t>
            </w:r>
            <w:r>
              <w:rPr>
                <w:b/>
                <w:bCs w:val="false"/>
                <w:sz w:val="20"/>
                <w:szCs w:val="27"/>
              </w:rPr>
              <w:br/>
            </w:r>
            <w:r>
              <w:rPr>
                <w:sz w:val="20"/>
              </w:rPr>
              <w:t>Ingår 3 lektioner på is om 45min/dag i 7 dagar. Sista dagen en speciallekt. Ev täv</w:t>
            </w:r>
          </w:p>
        </w:tc>
        <w:tc>
          <w:tcPr>
            <w:tcW w:w="3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7"/>
              </w:rPr>
              <w:t>Kurs B:</w:t>
            </w:r>
            <w:r>
              <w:rPr>
                <w:b/>
                <w:bCs w:val="false"/>
                <w:sz w:val="20"/>
                <w:szCs w:val="27"/>
              </w:rPr>
              <w:br/>
            </w:r>
            <w:r>
              <w:rPr>
                <w:sz w:val="20"/>
              </w:rPr>
              <w:t xml:space="preserve">Ingår 2 lektioner på is om 45min/dag i 7 dagar. Sista dagen en speciallekt. Ev täv 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tal åkare / grupp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5-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5-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  </w:t>
            </w:r>
            <w:r>
              <w:rPr>
                <w:b/>
                <w:bCs w:val="false"/>
              </w:rPr>
              <w:t>3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 / veck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90: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990: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690: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0: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10:-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0:-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1 (9-15 juli)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2 (17-23 juli)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</w:rPr>
              <w:t>Ange ovan (med X) vilket alternativ som önskas och under vilka perioder</w:t>
            </w:r>
            <w:r>
              <w:rPr>
                <w:sz w:val="22"/>
              </w:rPr>
              <w:t>.</w:t>
              <w:br/>
            </w:r>
            <w:r>
              <w:rPr>
                <w:b/>
                <w:bCs w:val="false"/>
                <w:sz w:val="22"/>
              </w:rPr>
              <w:t>Priset ovan inkluderar tränaravgiften.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xtrakurser: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teg o Båg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iruetter-Flygskär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Dans-fitness.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1 (9-15 juli) 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:-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:-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0:-/små,300:-/stora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 2 (17-23 juli)  </w:t>
            </w:r>
          </w:p>
        </w:tc>
        <w:tc>
          <w:tcPr>
            <w:tcW w:w="2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:-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:-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:-/små,300:-/stora</w:t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nge här vilka extrakurser som önskas och under vilka perioder (Tränaravgiften är inkluderad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2"/>
              </w:rPr>
              <w:t>Jag vill boka tränare</w:t>
            </w:r>
            <w:r>
              <w:rPr>
                <w:b/>
                <w:bCs w:val="false"/>
                <w:sz w:val="20"/>
              </w:rPr>
              <w:t xml:space="preserve"> </w:t>
            </w:r>
            <w:r>
              <w:rPr/>
              <w:t>(Summer Camp bokar om detta ej är ifyllt.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Cs w:val="false"/>
                      <w:i/>
                      <w:i/>
                      <w:color w:val="808080"/>
                      <w:sz w:val="28"/>
                      <w:szCs w:val="28"/>
                    </w:rPr>
                  </w:pPr>
                  <w:r>
                    <w:rPr>
                      <w:bCs w:val="false"/>
                      <w:i/>
                      <w:color w:val="808080"/>
                      <w:sz w:val="28"/>
                      <w:szCs w:val="28"/>
                    </w:rPr>
                    <w:t xml:space="preserve">Alt 1: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Cs w:val="false"/>
                      <w:i/>
                      <w:i/>
                      <w:color w:val="808080"/>
                      <w:sz w:val="28"/>
                      <w:szCs w:val="28"/>
                    </w:rPr>
                  </w:pPr>
                  <w:r>
                    <w:rPr>
                      <w:bCs w:val="false"/>
                      <w:i/>
                      <w:color w:val="808080"/>
                      <w:sz w:val="28"/>
                      <w:szCs w:val="28"/>
                    </w:rPr>
                    <w:t>Alt 2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Cs w:val="false"/>
                      <w:i/>
                      <w:i/>
                      <w:color w:val="808080"/>
                      <w:sz w:val="28"/>
                      <w:szCs w:val="28"/>
                    </w:rPr>
                  </w:pPr>
                  <w:r>
                    <w:rPr>
                      <w:bCs w:val="false"/>
                      <w:i/>
                      <w:color w:val="808080"/>
                      <w:sz w:val="28"/>
                      <w:szCs w:val="28"/>
                    </w:rPr>
                    <w:t>Alt 3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önskar ytterligare ispass à 75:- om 45 min.-, antal:….    (Tränaravgift om c:a 200:- tillk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 vilken tränare du önskar för dessa extra ispass och om det är privatträning eller</w:t>
              <w:br/>
              <w:t xml:space="preserve">koreografi privat. </w:t>
              <w:br/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 god boka hotellrum till mig på Ramada Hotell Royal, dubbel 300:-, 3-bädd 250:-, </w:t>
              <w:br/>
              <w:t>4-bädd 200:- /natt/person inkl frukost. Ange önskemål, samt ankomst och avresedatum.</w:t>
              <w:br/>
              <w:br/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Ange här om du vill bo inneboende: </w:t>
              <w:br/>
              <w:t xml:space="preserve"> </w:t>
            </w:r>
          </w:p>
        </w:tc>
      </w:tr>
      <w:tr>
        <w:trPr/>
        <w:tc>
          <w:tcPr>
            <w:tcW w:w="96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icka ansökan till:  </w:t>
              <w:br/>
              <w:t>Summer Camp in Malmoe, c/o Ringdahl, Kungstorpsv 2, S-236 32  HOLLVIKEN eller</w:t>
              <w:br/>
              <w:t xml:space="preserve">mejla till </w:t>
            </w:r>
            <w:hyperlink r:id="rId2">
              <w:r>
                <w:rPr>
                  <w:rStyle w:val="InternetLink"/>
                  <w:sz w:val="20"/>
                </w:rPr>
                <w:t>summercamp@telia.com</w:t>
              </w:r>
            </w:hyperlink>
            <w:r>
              <w:rPr>
                <w:sz w:val="20"/>
              </w:rPr>
              <w:t xml:space="preserve">  senast 15 april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tionsavgift (återbetalas ej) SEK 300:- skall inbetalas samtidigt med anmäla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senast 15 april till  </w:t>
            </w:r>
            <w:r>
              <w:rPr>
                <w:b/>
                <w:sz w:val="20"/>
              </w:rPr>
              <w:t>plusgiro  484 32 52-0 Inter Rider AB</w:t>
            </w:r>
            <w:r>
              <w:rPr>
                <w:sz w:val="20"/>
              </w:rPr>
              <w:t>.</w:t>
              <w:br/>
              <w:t xml:space="preserve">Deltagarbekräftelse får du i början av Maj, därefter skall ½ lägeravgiften som står i bekräftelsen omgående betalas.  Resterande belopp inbetalas senast 29 juni.   </w:t>
            </w:r>
            <w:hyperlink r:id="rId3">
              <w:r>
                <w:rPr>
                  <w:rStyle w:val="InternetLink"/>
                  <w:sz w:val="20"/>
                </w:rPr>
                <w:t>www.summercamp.se</w:t>
              </w:r>
            </w:hyperlink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ver 050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camp@telia.com" TargetMode="External"/><Relationship Id="rId3" Type="http://schemas.openxmlformats.org/officeDocument/2006/relationships/hyperlink" Target="http://www.summercamp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25:00Z</dcterms:created>
  <dc:creator>Gustaf</dc:creator>
  <dc:description/>
  <dc:language>en-US</dc:language>
  <cp:lastModifiedBy>Gustaf</cp:lastModifiedBy>
  <cp:lastPrinted>2005-02-15T17:24:00Z</cp:lastPrinted>
  <dcterms:modified xsi:type="dcterms:W3CDTF">2005-02-15T17:25:00Z</dcterms:modified>
  <cp:revision>2</cp:revision>
  <dc:subject/>
  <dc:title>Anmälan till Summer Camp in Malmö, Sweden 9-23 juli 2005</dc:title>
</cp:coreProperties>
</file>